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度浙江新闻奖</w:t>
      </w:r>
      <w:r>
        <w:rPr>
          <w:rFonts w:ascii="黑体" w:hAnsi="黑体" w:cs="黑体" w:eastAsia="黑体"/>
          <w:b/>
          <w:bCs/>
          <w:sz w:val="36"/>
          <w:szCs w:val="36"/>
        </w:rPr>
        <w:t>专门类四项</w:t>
      </w:r>
      <w:r>
        <w:rPr>
          <w:rFonts w:ascii="黑体" w:hAnsi="黑体" w:cs="黑体" w:eastAsia="黑体"/>
          <w:b/>
          <w:bCs/>
          <w:sz w:val="36"/>
          <w:szCs w:val="36"/>
        </w:rPr>
        <w:t>作品</w:t>
      </w:r>
      <w:r>
        <w:rPr>
          <w:rFonts w:ascii="黑体" w:hAnsi="黑体" w:cs="黑体" w:eastAsia="黑体"/>
          <w:b/>
          <w:bCs/>
          <w:sz w:val="36"/>
          <w:szCs w:val="36"/>
        </w:rPr>
        <w:t>推荐</w:t>
      </w:r>
      <w:r>
        <w:rPr>
          <w:rFonts w:ascii="黑体" w:hAnsi="黑体" w:cs="黑体" w:eastAsia="黑体"/>
          <w:b/>
          <w:bCs/>
          <w:sz w:val="36"/>
          <w:szCs w:val="36"/>
        </w:rPr>
        <w:t>目录表</w:t>
      </w:r>
    </w:p>
    <w:p>
      <w:pPr>
        <w:pStyle w:val="Normal"/>
        <w:spacing w:lineRule="exact" w:line="400" w:before="0" w:after="156"/>
        <w:jc w:val="center"/>
        <w:rPr>
          <w:rFonts w:eastAsia="华文中宋"/>
          <w:bCs/>
          <w:sz w:val="28"/>
        </w:rPr>
      </w:pPr>
      <w:r>
        <w:rPr>
          <w:rFonts w:eastAsia="华文中宋"/>
          <w:bCs/>
          <w:sz w:val="28"/>
        </w:rPr>
        <w:t>(</w:t>
      </w:r>
      <w:r>
        <w:rPr>
          <w:rFonts w:eastAsia="华文中宋"/>
          <w:bCs/>
          <w:sz w:val="28"/>
          <w:lang w:eastAsia="zh-CN"/>
        </w:rPr>
        <w:t>宁波记协</w:t>
      </w:r>
      <w:r>
        <w:rPr>
          <w:rFonts w:eastAsia="华文中宋"/>
          <w:bCs/>
          <w:sz w:val="28"/>
        </w:rPr>
        <w:t>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6"/>
        <w:gridCol w:w="422"/>
        <w:gridCol w:w="846"/>
        <w:gridCol w:w="822"/>
        <w:gridCol w:w="126"/>
        <w:gridCol w:w="707"/>
        <w:gridCol w:w="2377"/>
        <w:gridCol w:w="1060"/>
        <w:gridCol w:w="536"/>
        <w:gridCol w:w="780"/>
        <w:gridCol w:w="709"/>
        <w:gridCol w:w="772"/>
      </w:tblGrid>
      <w:tr>
        <w:trPr>
          <w:trHeight w:val="5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序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作品标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Cs w:val="21"/>
              </w:rPr>
              <w:t>（时长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18"/>
                <w:szCs w:val="18"/>
              </w:rPr>
              <w:t>（主创人员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编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推荐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参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项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组别</w:t>
            </w:r>
          </w:p>
        </w:tc>
      </w:tr>
      <w:tr>
        <w:trPr>
          <w:trHeight w:val="5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春之声—高质量发展十人谈”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4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63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6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字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集体（冯瑄、殷聪、成良田、张正伟、何峰、沈莉萍、王佳、黄合、单玉紫枫、张凯凯、沈天舟、沈孙晖、何晴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集体（朱宇、易鹤、余建文、杨在秀、马叶挺、 王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宁波日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大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报刊</w:t>
            </w:r>
          </w:p>
        </w:tc>
      </w:tr>
      <w:tr>
        <w:trPr>
          <w:trHeight w:val="5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首席访谈之文化润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4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9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8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集体（余建文、单玉紫枫、沈孙晖、成良田、乐骁立、殷聪、杨绪忠、孙肖、张凯凯、何晴、黄春晓、严瑾、吴冠夏、孔锡成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易鹤、梅子满、杨在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日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大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报刊</w:t>
            </w:r>
          </w:p>
        </w:tc>
      </w:tr>
      <w:tr>
        <w:trPr>
          <w:trHeight w:val="5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宁波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追“新”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质生产力一线调研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9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4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（俞永均、张伟方、魏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沈孙晖、孙吉晶、王博、陈章升、孙</w:t>
            </w:r>
            <w:r>
              <w:rPr>
                <w:rFonts w:ascii="宋体" w:hAnsi="宋体" w:cs="宋体"/>
                <w:sz w:val="21"/>
                <w:szCs w:val="21"/>
              </w:rPr>
              <w:t>肖、何晴、沈天舟、孙佳丽、顾佳诚、王佳辉、水蓝薇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（朱宇、吴育新、梅子满、王芳、马叶挺、张燕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日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大主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报刊</w:t>
            </w:r>
          </w:p>
        </w:tc>
      </w:tr>
      <w:tr>
        <w:trPr>
          <w:trHeight w:val="2680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宁波帮印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318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字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20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字</w:t>
            </w: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>277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秒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秒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秒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集体（顾嘉懿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樊卓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朱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金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石奕懿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虞可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蔡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严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郭芷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乐承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汪昊石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蒋晗炘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徐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吕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宁波日报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报业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重大主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新媒体</w:t>
            </w:r>
          </w:p>
        </w:tc>
      </w:tr>
      <w:tr>
        <w:trPr>
          <w:trHeight w:val="2680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唱响杭甬“双城记”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秒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秒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秒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集体（屠佳祺、陈彦如、徐沫骋、徐扬、司陈锋、林益柏、王肃、张月、叶武、孙大彬、罗伟勇、蔡非帆、田谊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罗建永、闫全、俞玲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宁波广播电视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重大主题报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电视</w:t>
            </w:r>
          </w:p>
        </w:tc>
      </w:tr>
      <w:tr>
        <w:trPr>
          <w:trHeight w:val="160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 w:bidi="ar-SA"/>
              </w:rPr>
              <w:t>石榴花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集体（何星烨、姚昊、张科、金诚、姜涛、陈伯霖、沙瑛雪、许建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吕霞、求剑锋、叶志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宁波广播电视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重大主题报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电视</w:t>
            </w:r>
          </w:p>
        </w:tc>
      </w:tr>
      <w:tr>
        <w:trPr>
          <w:trHeight w:val="140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 w:bidi="ar-SA"/>
              </w:rPr>
              <w:t>《我们的现代化——甬毅先行》融媒系列报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秒（三集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胡旭霞、诸晓丽、陈嘉玮、杨翰钰、毛思文、徐湘秀、吴福明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沈小贤、张箭锋、沈建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宁波广播电视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重大主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广播</w:t>
            </w:r>
          </w:p>
        </w:tc>
      </w:tr>
      <w:tr>
        <w:trPr>
          <w:trHeight w:val="1382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榴花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娜工作法在全国推广造福万千学子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9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字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贵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杨静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黄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叶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宁波日报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报业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典型报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bookmarkStart w:id="0" w:name="OLE_LINK1"/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报刊</w:t>
            </w:r>
            <w:bookmarkEnd w:id="0"/>
          </w:p>
        </w:tc>
      </w:tr>
      <w:tr>
        <w:trPr>
          <w:trHeight w:val="1382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条”村级权力清单成为国家标准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村务管理“宁海样板”助推乡村振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8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秒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屠佳祺、徐沫骋、励正、徐扬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闫全、蔡志飞、赵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宁波广播电视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典型报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电视</w:t>
            </w:r>
          </w:p>
        </w:tc>
      </w:tr>
      <w:tr>
        <w:trPr>
          <w:trHeight w:val="1382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 w:bidi="ar-SA"/>
              </w:rPr>
              <w:t>绝了！宁波这一“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 w:bidi="ar-SA"/>
              </w:rPr>
              <w:t>后”女教师用动漫给传统文化“焕新”，全球都爱上了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2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字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冯筱、林玲、周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王秋萍、沈弘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宁波广播电视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典型报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新媒体</w:t>
            </w:r>
          </w:p>
        </w:tc>
      </w:tr>
      <w:tr>
        <w:trPr>
          <w:trHeight w:val="348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校地下停车场‘建而不用’”系列报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’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1″399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集体（仇龙杰、杨绪忠、吴益丹、方琴、石景、钟海雄、周子豪、史米可、孔锡成、陈驰、吴冠夏、李敬平、张钱鸿、陈妤涵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集体（张伟方、陈冬冬、郑旭辉、周晓思、张枫、孔祥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宁波日报、甬派客户端、中国宁波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舆论监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报刊</w:t>
            </w:r>
          </w:p>
        </w:tc>
      </w:tr>
      <w:tr>
        <w:trPr>
          <w:trHeight w:val="264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莫让河长制流于形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秒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梁静君、林丽媛、李剑飞、田丰  薛大炯、虞航、孙大彬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赵兵、罗建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宁波广播电视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舆论监督报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电视</w:t>
            </w:r>
          </w:p>
        </w:tc>
      </w:tr>
      <w:tr>
        <w:trPr>
          <w:trHeight w:val="174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4.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公里“扬灰”路到底谁来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姚淑娟、唐晓峰、张科、童佳男、许建树、朱宇波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姚昊、叶志达、陈伯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宁波广播电视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舆论监督报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电视</w:t>
            </w:r>
          </w:p>
        </w:tc>
      </w:tr>
      <w:tr>
        <w:trPr>
          <w:trHeight w:val="2956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China-Africa Cooperation on Agricultural Modernization: "Tengtou's Promise"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非农业现代化合作的“滕头之约”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sz w:val="21"/>
                <w:szCs w:val="21"/>
              </w:rPr>
              <w:t>秒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益丹、郑旭辉、孙宇卓、李敬平、黄国飚、徐臻、孔锡成、陈思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安伟、张伟方、洪朕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甬派客户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国际传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媒体</w:t>
            </w:r>
          </w:p>
        </w:tc>
      </w:tr>
      <w:tr>
        <w:trPr>
          <w:trHeight w:val="1566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本书的“万有引力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墨西哥女孩的中国之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69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厉晓杭、张芯蕊、王心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朱宇、崔小明、朱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日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国际传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刊</w:t>
            </w:r>
          </w:p>
        </w:tc>
      </w:tr>
      <w:tr>
        <w:trPr>
          <w:trHeight w:val="1566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宁波传统蔺草凉席制品远销海外  中国凉席“席”卷全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汪蓉、钱志遥、吴福明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刘莹、胡旭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宁波广播电视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国际传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广播</w:t>
            </w:r>
          </w:p>
        </w:tc>
      </w:tr>
      <w:tr>
        <w:trPr>
          <w:trHeight w:val="9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20" w:before="340" w:after="330"/>
              <w:jc w:val="left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报送单位意见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20" w:before="340" w:after="330"/>
              <w:jc w:val="left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领导签名：　　　　　　　　　　　　　　　（盖单位公章）</w:t>
            </w:r>
          </w:p>
          <w:p>
            <w:pPr>
              <w:pStyle w:val="Normal"/>
              <w:widowControl/>
              <w:spacing w:lineRule="exact" w:line="440"/>
              <w:ind w:firstLine="5606"/>
              <w:jc w:val="left"/>
              <w:rPr>
                <w:rFonts w:ascii="华文中宋" w:hAnsi="华文中宋" w:eastAsia="华文中宋" w:cs="华文中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8"/>
              </w:rPr>
              <w:t>202</w:t>
            </w:r>
            <w:r>
              <w:rPr>
                <w:rFonts w:eastAsia="华文中宋" w:cs="华文中宋" w:ascii="华文中宋" w:hAnsi="华文中宋"/>
                <w:b/>
                <w:bCs w:val="false"/>
                <w:sz w:val="28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 w:val="false"/>
                <w:sz w:val="28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 w:val="false"/>
                <w:sz w:val="28"/>
                <w:lang w:val="en-US" w:eastAsia="zh-CN"/>
              </w:rPr>
              <w:t>12</w:t>
            </w: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联系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 w:before="340" w:after="33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lang w:val="en-US" w:eastAsia="zh-CN"/>
              </w:rPr>
              <w:t>盛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 w:before="340" w:after="33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bCs/>
                <w:sz w:val="28"/>
              </w:rPr>
              <w:t>0574-876829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手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 w:before="340" w:after="33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  <w:lang w:val="en-US" w:eastAsia="zh-CN"/>
              </w:rPr>
            </w:pPr>
            <w:bookmarkStart w:id="1" w:name="OLE_LINK2"/>
            <w:r>
              <w:rPr>
                <w:rFonts w:eastAsia="华文中宋" w:cs="Times New Roman" w:ascii="Times New Roman" w:hAnsi="Times New Roman"/>
                <w:bCs/>
                <w:sz w:val="28"/>
              </w:rPr>
              <w:t>13957867702</w:t>
            </w:r>
            <w:bookmarkEnd w:id="1"/>
          </w:p>
        </w:tc>
      </w:tr>
      <w:tr>
        <w:trPr>
          <w:trHeight w:val="794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联系人地址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left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  <w:lang w:val="en-US" w:eastAsia="zh-CN"/>
              </w:rPr>
            </w:pPr>
            <w:bookmarkStart w:id="2" w:name="OLE_LINK5"/>
            <w:r>
              <w:rPr>
                <w:rFonts w:ascii="Times New Roman" w:hAnsi="Times New Roman" w:cs="Times New Roman" w:eastAsia="华文中宋"/>
                <w:bCs/>
                <w:sz w:val="28"/>
              </w:rPr>
              <w:t>宁波市鄞州区宁东路</w:t>
            </w:r>
            <w:r>
              <w:rPr>
                <w:rFonts w:eastAsia="华文中宋" w:cs="Times New Roman" w:ascii="Times New Roman" w:hAnsi="Times New Roman"/>
                <w:bCs/>
                <w:sz w:val="28"/>
              </w:rPr>
              <w:t>901</w:t>
            </w:r>
            <w:r>
              <w:rPr>
                <w:rFonts w:ascii="Times New Roman" w:hAnsi="Times New Roman" w:cs="Times New Roman" w:eastAsia="华文中宋"/>
                <w:bCs/>
                <w:sz w:val="28"/>
              </w:rPr>
              <w:t>号</w:t>
            </w:r>
            <w:bookmarkEnd w:id="2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8"/>
              </w:rPr>
              <w:t>邮编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 w:before="340" w:after="33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8"/>
                <w:lang w:val="en-US" w:eastAsia="zh-CN"/>
              </w:rPr>
            </w:pPr>
            <w:bookmarkStart w:id="3" w:name="OLE_LINK3"/>
            <w:r>
              <w:rPr>
                <w:rFonts w:eastAsia="华文中宋" w:cs="Times New Roman" w:ascii="Times New Roman" w:hAnsi="Times New Roman"/>
                <w:bCs/>
                <w:sz w:val="28"/>
              </w:rPr>
              <w:t>315010</w:t>
            </w:r>
            <w:bookmarkEnd w:id="3"/>
          </w:p>
        </w:tc>
      </w:tr>
    </w:tbl>
    <w:p>
      <w:pPr>
        <w:pStyle w:val="Style15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Style17">
    <w:name w:val="内容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仿宋"/>
      <w:sz w:val="32"/>
      <w:szCs w:val="32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rFonts w:ascii="楷体_GB2312;楷体" w:hAnsi="楷体_GB2312;楷体" w:eastAsia="楷体_GB2312;楷体" w:cs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snapToGrid w:val="false"/>
      <w:spacing w:lineRule="auto" w:line="360"/>
      <w:ind w:firstLine="420"/>
    </w:pPr>
    <w:rPr>
      <w:rFonts w:ascii="宋体" w:hAnsi="宋体" w:eastAsia="仿宋_GB2312;仿宋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4:00Z</dcterms:created>
  <dc:creator>Administrator</dc:creator>
  <dc:description/>
  <dc:language>en-US</dc:language>
  <cp:lastModifiedBy>shyi</cp:lastModifiedBy>
  <cp:lastPrinted>2025-03-14T17:28:00Z</cp:lastPrinted>
  <dcterms:modified xsi:type="dcterms:W3CDTF">2025-03-17T01:55:46Z</dcterms:modified>
  <cp:revision>2</cp:revision>
  <dc:subject/>
  <dc:title>2014度宁波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95A61F70349BEADC5DBC0722CF7D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wYjhiMzg0MGRhOGYwNDExN2EzOGEyOWY5YWU0MTIiLCJ1c2VySWQiOiI2MTcwNDMxNTMifQ==</vt:lpwstr>
  </property>
  <property fmtid="{D5CDD505-2E9C-101B-9397-08002B2CF9AE}" pid="5" name="commondata">
    <vt:lpwstr>commondata</vt:lpwstr>
  </property>
</Properties>
</file>